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デジタル信号処理実験報告書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テーマ＊：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Excel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によるフーリエ解析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テーマ名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電子情報工学科　　　　　年　　　　　　組</w:t>
      </w:r>
    </w:p>
    <w:p>
      <w:pPr>
        <w:pStyle w:val="Normal"/>
        <w:ind w:left="2520" w:hanging="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ind w:left="25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  <w:lang w:eastAsia="zh-CN"/>
        </w:rPr>
        <w:t>学籍番号：　　　　　　　　　　　　　　　</w:t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  <w:t>氏　　名：　　　　　　　　　　　　　　　</w:t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  <w:t>実験日：　　　　　　　　　　　　　　　　</w:t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  <w:t>レポート提出日：　　　　　　　　　　　　</w:t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1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70"/>
      </w:tblGrid>
      <w:tr>
        <w:trPr>
          <w:trHeight w:val="19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評価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詳細</w:t>
            </w:r>
          </w:p>
        </w:tc>
      </w:tr>
      <w:tr>
        <w:trPr>
          <w:trHeight w:val="19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評価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詳細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AText">
    <w:name w:val="OSA_Text"/>
    <w:basedOn w:val="Normal"/>
    <w:qFormat/>
    <w:pPr>
      <w:tabs>
        <w:tab w:val="clear" w:pos="840"/>
        <w:tab w:val="center" w:pos="2268" w:leader="none"/>
        <w:tab w:val="right" w:pos="4536" w:leader="none"/>
      </w:tabs>
      <w:overflowPunct w:val="false"/>
      <w:autoSpaceDE w:val="false"/>
      <w:snapToGrid w:val="false"/>
      <w:spacing w:lineRule="auto" w:line="480"/>
      <w:ind w:firstLine="216"/>
      <w:textAlignment w:val="baseline"/>
    </w:pPr>
    <w:rPr>
      <w:rFonts w:ascii="Times New Roman" w:hAnsi="Times New Roman" w:eastAsia="Times New Roman" w:cs="Times New Roman"/>
      <w:kern w:val="0"/>
      <w:sz w:val="24"/>
      <w:lang w:val="en-C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1:00Z</dcterms:created>
  <dc:creator>Lu　Cunwei</dc:creator>
  <dc:description/>
  <dc:language>en-US</dc:language>
  <cp:lastModifiedBy>Lu　Cunwei</cp:lastModifiedBy>
  <cp:lastPrinted>2004-10-26T12:14:00Z</cp:lastPrinted>
  <dcterms:modified xsi:type="dcterms:W3CDTF">2009-05-12T03:11:00Z</dcterms:modified>
  <cp:revision>2</cp:revision>
  <dc:subject/>
  <dc:title>デジタル信号処理実験報告書</dc:title>
</cp:coreProperties>
</file>